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DL copyright 1994 by Bob Sc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ccompanying fil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ed it is distributed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specifying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and Mebbsnet will xfer the file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tats to reflec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ARNING WARNING WARNING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allow me to easily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that I did not have in the BBS fil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gnificant security risks involved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 downloading of your fil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.con and the user.dat file contain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ould leave your BBS or some of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vulnerable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f the potential problems inherent in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reconside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.cfg file has been provided which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your user.dat and mebbsnet.con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 if you modify this file to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authorized access to confidential dat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add any other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quired to protect your own system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ecurity.cfg contains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ked out partial file or pathnames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parse these entries similiarly to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#?MEBBS#? will match ANY file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 regardless of where in the pathnam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is ignored in the comparison so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tch Mebbs and m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Dl cannot locate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DirectDL/Securit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bort and prevent any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NY restrictions imposed on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because you are only giving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rough MINACCESS 31 or some other similar fool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ke security.cfg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EST ANY CHANGES FOR PROPER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itional security should be provided by lin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with access restrictions limiting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ied users of known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ARNED (and warned and warned several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the only warranty express or im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rries is that it will occup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c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ous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4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-665-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ventually plan on expanding this program to allow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D-ROM file door and numerous other projects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get around to.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